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z w:val="22"/>
          <w:lang w:val="en-US" w:eastAsia="ar-SA"/>
        </w:rPr>
      </w:pPr>
      <w:r>
        <w:rPr>
          <w:rFonts w:cs="Arial" w:ascii="Arial" w:hAnsi="Arial"/>
          <w:sz w:val="22"/>
          <w:lang w:val="en-US" w:eastAsia="ar-SA"/>
        </w:rPr>
      </w:r>
    </w:p>
    <w:p>
      <w:pPr>
        <w:pStyle w:val="Heading2"/>
        <w:rPr>
          <w:sz w:val="24"/>
        </w:rPr>
      </w:pPr>
      <w:r>
        <w:rPr>
          <w:sz w:val="24"/>
        </w:rPr>
        <w:t>Panel 3: "Festivals and Their National and European Cultural Perspective"</w:t>
      </w:r>
    </w:p>
    <w:p>
      <w:pPr>
        <w:pStyle w:val="Normal"/>
        <w:rPr>
          <w:sz w:val="24"/>
          <w:lang w:val="en-GB"/>
        </w:rPr>
      </w:pPr>
      <w:r>
        <w:rPr>
          <w:sz w:val="24"/>
          <w:lang w:val="en-GB"/>
        </w:rPr>
      </w:r>
    </w:p>
    <w:p>
      <w:pPr>
        <w:pStyle w:val="Normal"/>
        <w:rPr/>
      </w:pPr>
      <w:r>
        <w:rPr>
          <w:rFonts w:cs="Arial" w:ascii="Arial" w:hAnsi="Arial"/>
          <w:sz w:val="22"/>
          <w:lang w:val="en-US"/>
        </w:rPr>
        <w:t>Saturday, December 3</w:t>
      </w:r>
      <w:r>
        <w:rPr>
          <w:rFonts w:cs="Arial" w:ascii="Arial" w:hAnsi="Arial"/>
          <w:sz w:val="22"/>
          <w:vertAlign w:val="superscript"/>
          <w:lang w:val="en-US"/>
        </w:rPr>
        <w:t>rd</w:t>
      </w:r>
      <w:r>
        <w:rPr>
          <w:rFonts w:cs="Arial" w:ascii="Arial" w:hAnsi="Arial"/>
          <w:sz w:val="22"/>
          <w:lang w:val="en-US"/>
        </w:rPr>
        <w:t>, 2:00 – 5:00 p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rPr>
          <w:sz w:val="22"/>
          <w:lang w:val="en-US"/>
        </w:rPr>
      </w:pPr>
      <w:r>
        <w:rPr>
          <w:sz w:val="22"/>
          <w:lang w:val="en-US"/>
        </w:rPr>
        <w:t>Participants:</w:t>
      </w:r>
    </w:p>
    <w:p>
      <w:pPr>
        <w:pStyle w:val="Normal"/>
        <w:rPr>
          <w:rFonts w:ascii="Arial" w:hAnsi="Arial" w:cs="Arial"/>
          <w:sz w:val="22"/>
          <w:lang w:val="en-US"/>
        </w:rPr>
      </w:pPr>
      <w:r>
        <w:rPr>
          <w:rFonts w:cs="Arial" w:ascii="Arial" w:hAnsi="Arial"/>
          <w:sz w:val="22"/>
          <w:lang w:val="en-US"/>
        </w:rPr>
      </w:r>
    </w:p>
    <w:p>
      <w:pPr>
        <w:pStyle w:val="Normal"/>
        <w:ind w:left="2832" w:hanging="2832"/>
        <w:rPr>
          <w:rFonts w:ascii="Arial" w:hAnsi="Arial" w:cs="Arial"/>
          <w:sz w:val="22"/>
          <w:lang w:val="en-US"/>
        </w:rPr>
      </w:pPr>
      <w:r>
        <w:rPr>
          <w:rFonts w:cs="Arial" w:ascii="Arial" w:hAnsi="Arial"/>
          <w:sz w:val="22"/>
          <w:lang w:val="en-US"/>
        </w:rPr>
        <w:t>Steve Austin</w:t>
        <w:tab/>
        <w:t>Felix Meritis Foundation, founding member of the initiative "A soul for Europe," Amsterdam</w:t>
      </w:r>
    </w:p>
    <w:p>
      <w:pPr>
        <w:pStyle w:val="Normal"/>
        <w:ind w:left="2832" w:hanging="2832"/>
        <w:rPr>
          <w:rFonts w:ascii="Arial" w:hAnsi="Arial" w:cs="Arial"/>
          <w:sz w:val="22"/>
          <w:lang w:val="en-US"/>
        </w:rPr>
      </w:pPr>
      <w:r>
        <w:rPr>
          <w:rFonts w:cs="Arial" w:ascii="Arial" w:hAnsi="Arial"/>
          <w:sz w:val="22"/>
          <w:lang w:val="en-US"/>
        </w:rPr>
        <w:t>Elona Bajoriniene</w:t>
        <w:tab/>
        <w:t>Festival director, SIRENOS, Vilnius</w:t>
      </w:r>
    </w:p>
    <w:p>
      <w:pPr>
        <w:pStyle w:val="Normal"/>
        <w:ind w:left="2832" w:hanging="2832"/>
        <w:rPr>
          <w:rFonts w:ascii="Arial" w:hAnsi="Arial" w:cs="Arial"/>
          <w:sz w:val="22"/>
          <w:lang w:val="en-US"/>
        </w:rPr>
      </w:pPr>
      <w:r>
        <w:rPr>
          <w:rFonts w:cs="Arial" w:ascii="Arial" w:hAnsi="Arial"/>
          <w:sz w:val="22"/>
          <w:lang w:val="en-US"/>
        </w:rPr>
        <w:t>Zane Kreicberga</w:t>
        <w:tab/>
        <w:t>Festival director, HOMO NOVUS, Riga</w:t>
      </w:r>
    </w:p>
    <w:p>
      <w:pPr>
        <w:pStyle w:val="Normal"/>
        <w:rPr>
          <w:rFonts w:ascii="Arial" w:hAnsi="Arial" w:cs="Arial"/>
          <w:sz w:val="22"/>
          <w:lang w:val="en-US"/>
        </w:rPr>
      </w:pPr>
      <w:r>
        <w:rPr>
          <w:rFonts w:cs="Arial" w:ascii="Arial" w:hAnsi="Arial"/>
          <w:sz w:val="22"/>
          <w:lang w:val="en-US"/>
        </w:rPr>
        <w:t>Michel Quere</w:t>
        <w:tab/>
        <w:tab/>
        <w:tab/>
        <w:t>Informal European Theatre Meeting (IETM), Brussels</w:t>
      </w:r>
    </w:p>
    <w:p>
      <w:pPr>
        <w:pStyle w:val="Normal"/>
        <w:rPr>
          <w:rFonts w:ascii="Arial" w:hAnsi="Arial" w:cs="Arial"/>
          <w:sz w:val="22"/>
          <w:lang w:val="en-US"/>
        </w:rPr>
      </w:pPr>
      <w:r>
        <w:rPr>
          <w:rFonts w:cs="Arial" w:ascii="Arial" w:hAnsi="Arial"/>
          <w:sz w:val="22"/>
          <w:lang w:val="en-US"/>
        </w:rPr>
        <w:t>Priit Raud</w:t>
        <w:tab/>
        <w:tab/>
        <w:tab/>
        <w:t>Artistic director, BALTOSCANDAL, Rakvere</w:t>
      </w:r>
    </w:p>
    <w:p>
      <w:pPr>
        <w:pStyle w:val="Normal"/>
        <w:ind w:left="2832" w:hanging="2832"/>
        <w:rPr>
          <w:rFonts w:ascii="Arial" w:hAnsi="Arial" w:cs="Arial"/>
          <w:sz w:val="22"/>
          <w:lang w:val="en-US"/>
        </w:rPr>
      </w:pPr>
      <w:r>
        <w:rPr>
          <w:rFonts w:cs="Arial" w:ascii="Arial" w:hAnsi="Arial"/>
          <w:sz w:val="22"/>
          <w:lang w:val="en-US"/>
        </w:rPr>
        <w:t>Toni Schmidt</w:t>
        <w:tab/>
        <w:t>Bavarian State Ministry for Science, Research and the Arts, Munich</w:t>
      </w:r>
    </w:p>
    <w:p>
      <w:pPr>
        <w:pStyle w:val="Normal"/>
        <w:ind w:left="2832" w:hanging="2832"/>
        <w:rPr>
          <w:rFonts w:ascii="Arial" w:hAnsi="Arial" w:cs="Arial"/>
          <w:sz w:val="22"/>
          <w:lang w:val="en-US"/>
        </w:rPr>
      </w:pPr>
      <w:r>
        <w:rPr>
          <w:rFonts w:cs="Arial" w:ascii="Arial" w:hAnsi="Arial"/>
          <w:sz w:val="22"/>
          <w:lang w:val="en-US"/>
        </w:rPr>
        <w:t>Michael Stolhofer</w:t>
        <w:tab/>
        <w:t>Artistic director, SZENE SALZBURG</w:t>
      </w:r>
    </w:p>
    <w:p>
      <w:pPr>
        <w:pStyle w:val="Normal"/>
        <w:ind w:left="2832" w:hanging="2832"/>
        <w:rPr>
          <w:rFonts w:ascii="Arial" w:hAnsi="Arial" w:cs="Arial"/>
          <w:sz w:val="22"/>
          <w:lang w:val="en-US"/>
        </w:rPr>
      </w:pPr>
      <w:r>
        <w:rPr>
          <w:rFonts w:cs="Arial" w:ascii="Arial" w:hAnsi="Arial"/>
          <w:sz w:val="22"/>
          <w:lang w:val="en-US"/>
        </w:rPr>
        <w:t>Michael Thoss</w:t>
        <w:tab/>
        <w:t>Director of the Allianz Cultural Foundation, Munich</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rPr>
          <w:sz w:val="22"/>
          <w:lang w:val="en-US"/>
        </w:rPr>
      </w:pPr>
      <w:r>
        <w:rPr>
          <w:sz w:val="22"/>
          <w:lang w:val="en-US"/>
        </w:rPr>
        <w:t>Modera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sz w:val="22"/>
          <w:lang w:val="en-US"/>
        </w:rPr>
        <w:t>Rose Fenton</w:t>
        <w:tab/>
        <w:tab/>
        <w:tab/>
        <w:t>Independent art producer, London</w:t>
      </w:r>
    </w:p>
    <w:p>
      <w:pPr>
        <w:pStyle w:val="Normal"/>
        <w:rPr>
          <w:rFonts w:ascii="Arial" w:hAnsi="Arial" w:cs="Arial"/>
          <w:lang w:val="en-US"/>
        </w:rPr>
      </w:pPr>
      <w:r>
        <w:rPr>
          <w:rFonts w:cs="Arial" w:ascii="Arial" w:hAnsi="Arial"/>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2160" w:hanging="2160"/>
        <w:jc w:val="both"/>
        <w:rPr/>
      </w:pPr>
      <w:r>
        <w:rPr>
          <w:rFonts w:cs="Arial" w:ascii="Arial" w:hAnsi="Arial"/>
          <w:sz w:val="22"/>
          <w:lang w:val="it-IT"/>
        </w:rPr>
        <w:t>Rose Fenton</w:t>
        <w:tab/>
        <w:t xml:space="preserve">Welcome. </w:t>
      </w:r>
      <w:r>
        <w:rPr>
          <w:rFonts w:cs="Arial" w:ascii="Arial" w:hAnsi="Arial"/>
          <w:sz w:val="22"/>
          <w:lang w:val="en-US"/>
        </w:rPr>
        <w:t>After yesterday, I have returned to our third meeting. We were talking about cities and artists, and now we will open ourselves up to the European perspective. I already talked yesterday about my role as a festival director; I could also say that I am a very committed European, and in view of the political position it is sometimes difficult to continue on, because sometimes we are in an awkward situation in regard to Europe. But I am speaking as a passionate European, and my whole work has been based on building bridges, in art and in Europe. As I said yesterday – this whole issue of Europe is very important for the FIT network. What is the role of culture in a newly developing Europe? And I would like to remind all of you that we recognized that the EU has devoted very little attention to this. We have focused on economic and tax-related consequences and the advantages of the process of unifying Europe, but where is the cultural dimension in Europe? Last year a group of politicians, artists and representatives of society met in Berlin at the conference called "A Soul for Europe." The president of the EU, Barroso, made a very important statement. He said that the EU had reached a stage in its history where the cultural dimension can no longer be denied. And this is a very important concession, because Europe depends in part on its culture and this force of culture must be nourished, of course. How do festivals fit in this entire agenda of culture in society? This morning someone said festivals should create openness; other people said that festivals are zones of learning. A colleague, Dragan Klaic, has said that there is an intercultural competence that is created through this exchange work. And I assume this is a time where we have this newly developing Europe on the one hand, with new member states and other states wanting to become members. At the same time, however, we have a growing nationalism. And we try to create a counterbalance with these festivals. So I am convinced that today we will deal with these issues over the next two hours during our discussion. By dealing with the European perspective at national festivals. Some people ask: Many of the festivals we have take place in big cities, but how are they received outside a big city, on a national level? What are the role and the significance of these festivals, and how can local institutions create partnerships with national and international institutions in order to convey this feeling of cultural perspective? And to come back to the question of the role of international festivals in provoking new work methods: well, as I said yesterday, as a festival you can take permission to break rules, to do things in a new way, and we have a fantastic group of persons gathered here, and I am certain you know some of them. On my left is Steve Austin. He is a member of the Felix Meritis Foundation, and he is also a founding member of the initiative "A Soul for Europe," and his work is devoted to an international spectrum. He has been working internationally since I have known him. I met him for the first time in 1980 in Poland; that was really a European encounter, and it illustrates exactly how many of us work together. Elona Bajoriniene, she is the festival director of "Sirenus" in Vilnius. And next to Elona we have Michael Thoss, the director of the Allianz Cultural Foundation in Munich, a big sponsor of this meeting, this cultural initiative. Sitting next to Michael is Zane Kreicberga. She is the festival director of the festival "Homo Novus" in Riga, and also the director of the theatre institute in Latvia. She does a lot of activities, all of which strengthen the European dimension. Further on we have Toni Schmidt. He works in the Bavarian State Ministry of Science, Research and Art. Welcome. Sitting next to him is Priit Raud, the artistic director of the Baltoscandal festival in Rakvere. The festival is outside a big city, a very interesting and controversial festival that crosses borders, as he puts it. And Michael Stolhofer, the artistic director of "Szene" in Salzburg, whom I have know for many years, and one can say he represents the older generation of the independent festival movement. He has a good overview of the last twenty years. And Michel Quere, who works for the Informal European Theatre Meeting (IETM) in Brussels, one of the first networks for informal European theatre meetings and for the exchange of information and for encounters with artists. We have an impressive group of well-informed and experienced individuals, and now I would like to ask Steve to start by making the first statement on the issues we have put up for discussion, and to describe to us the perspective of his work.</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Steve Austen</w:t>
        <w:tab/>
        <w:t>Thank you very much. If you look for a definition or a role of the festivals, then that is, of course, a nice task. Everyone should constantly be thinking about his or her role, and that is true for festivals as well. I believe there is a great amount of work we have to do if you understand festivals as the result of certain cultural needs. This requires, of course, that there is a need for festivals. The problem is the possibility of measuring this. Many citizens see performances at festivals although there are at least 20 or 30 festivals every day in Europe. Why do people go to a festival? This is really an important question. I don't think that they are all looking for beauty, aesthetics or deep meanings, or that they are researching the arts. The biggest portion of the audience simply decided to go there, because it does them good, because they like to meet new people, because they want to be part of a family. What type of family? At least they pretend that it isn't a different family than the family around the corner, like at a different cultural event. I would say that the position in regard to Europe has created an enormous potential after the expansion. This should be recognized by those that have the chance to speak to the citizens. And they have this chance to speak to the citizens: the citizens come and they give them beautiful products, but they probably could do more. I am not saying that they have to do more, but they probably could do more. I would say that since the unification of Europe, which is in a crisis right now, after the events in France and the Netherlands, you could say that the citizens are no longer convinced that Europe fulfils their needs. You could consider the origins of this feeling, and perhaps come to the conclusion that something is missing here, with the ambition of the European Union. Probably the soul is missing. How can citizens feel a connection to such a concept? This is only possible by having personal relationships, that is, this definition is a cultural definition, if European unification and the European unification process is not understood this way, that it is a cultural process when every individual tries to identify his or herself; that every new nation wants to create a cultural identity, every group and festival wants to be part of a larger communication network, a civil society. If this is not understood by the leading politicians and political groups, then there is the possibility that the European Union will fail in the end. Therefore we have to work on two levels: The sensibilization of the leading political circles, including Mr. Barroso and his commission, and we have to work from the bottom up to the top. And they are at the base here. From the bottom up to the top means that the role of culture should escape the definition of cultural discipline, the cultural cushion, and should realize that by definition the cultural organizations are part of society, and that most of the younger organizations, especially in socialist countries, are non-government organizations and have close ties to other parties, to the NGOs of environmental law and NGOs of human rights. This is not often the case in the area of the former West Europe. But it could be that this will become the case and this could strengthen the necessity of individual citizens to understand themselves as part of a larger movement, which steps over borders and creates the term that you can't do it alone, that nationalism gets you anywhere. But rather it is necessary to make enormous exertions to convey this feeling of belonging to the unity of values. And these values have to be spread by you.</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Rose Fenton</w:t>
        <w:tab/>
        <w:t>Why don't we start with that tomorrow? Thank you very much, Steve, for your bold actions. Perhaps I will start tomorrow and perhaps several people have already started to further develop this fresh feeling, this soul for Europe. Elona, I would like to come to you now. You cannot do it alone, and I know that in Vilnius you work very closely with organizations, but you also are working on having Vilnius designated the Cultural Capital of Europe in 2009, and you have talked about the necessity of the sensibilization of leading politicians and decision-makers, and to do this from the bottom up to the top, too. How do you see this task in Vilnius? How are you preparing yourself for the role of European Cultural Capital? What are the pleasures and also the disadvantages of this work?</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pPr>
      <w:r>
        <w:rPr>
          <w:rFonts w:cs="Arial" w:ascii="Arial" w:hAnsi="Arial"/>
          <w:sz w:val="22"/>
          <w:lang w:val="en-US"/>
        </w:rPr>
        <w:t>Elona Bajoriniene</w:t>
        <w:tab/>
        <w:t xml:space="preserve">It is very difficult, naturally, but it is a very good opportunity and a chance to understand the real challenges from the bottom, challenges you are faced with when you want to prepare a national event. If you undertake something on a national level, then you make note of what events and festivals or other initiatives on a national level exist, and you try to find your own framework. This then is the concrete beginning. We have in the country Theatre and Cinema Information and Education Centre which invests a lot in international co-operations, but what this organization failed to do or didn’t seek to do was development of a larger audience, which knows about the international scene. The philosophy of festival “Sirens” is build on free-standing columns. One column is our attitude toward reality. The societies in all of Eastern Europe are still in a transitional stage. We have been going through this for 15 years now. During those 15 years there have been around 13 governments. Can you imagine what kind of pressure that is for daily life? And of course we have to deal with this – as people and as professionals having certain ambitions and dreams. And I think you will find a similar situation in every so-called “transitional” country. Secondly, besides having reality that changes quickly, and in absolutely every area, we also have artistic community, theatre as an art. And for us as festival organizers is very interesting to see the relationship between artists and reality. How artists react to these changes, what they recognize as the important elements in reality, as the driving force, what signals we give off, what is happening with our society. So this connection was very important to us. And the third column was the audience. Because what we really wanted from the beginning was the audience, i.e., to integrate ordinary people in this dialogue. Why should I be the only one to travel and see what Lepage, Castellucci or Platel are doing? I want my country, my people, my fellow countrymen to be able to see it too. This role of the festival as a window is very important. In my country we have the situation that we are the only “big scale” international theatre festival. On the other hand, we discovered very quickly – and I was aware of this from the start – that we have to work closer on an international level. But you need time for this, one need to develop trust and partnership. And only while programming the third edition of our festival, which is coming in 2006, I have real plans to develop concrete collaboration. Maybe it won't become genuine co-productions, but they will be very interesting and challenging cooperative projects with artists from Belgium. </w:t>
      </w:r>
    </w:p>
    <w:p>
      <w:pPr>
        <w:pStyle w:val="Normal"/>
        <w:ind w:left="2160" w:hanging="36"/>
        <w:jc w:val="both"/>
        <w:rPr/>
      </w:pPr>
      <w:r>
        <w:rPr>
          <w:rFonts w:cs="Arial" w:ascii="Arial" w:hAnsi="Arial"/>
          <w:sz w:val="22"/>
          <w:lang w:val="en-US"/>
        </w:rPr>
        <w:t xml:space="preserve">I agree completely with the opinion, that festivals spread ideas and we all participate in this process. The closer cooperation between artists is only possible by this spreading of ideas, and of course this is based on mutuality. But at this point we naturally arrive to the topic of EU politics, once again I must share the opinions of Dragan Klaic and the others.  </w:t>
      </w:r>
    </w:p>
    <w:p>
      <w:pPr>
        <w:pStyle w:val="Normal"/>
        <w:ind w:left="2160" w:hanging="0"/>
        <w:jc w:val="both"/>
        <w:rPr>
          <w:rFonts w:ascii="Arial" w:hAnsi="Arial" w:cs="Arial"/>
          <w:sz w:val="22"/>
          <w:lang w:val="en-US"/>
        </w:rPr>
      </w:pPr>
      <w:r>
        <w:rPr>
          <w:rFonts w:cs="Arial" w:ascii="Arial" w:hAnsi="Arial"/>
          <w:sz w:val="22"/>
          <w:lang w:val="en-US"/>
        </w:rPr>
        <w:t>Lets look at state politics, what policies has the state pursued in regard to international cooperation up until now? As a rule, it is like this: each individual state thinks another state should be interested in exporting its own culture, and every state, as a single unit, is of course interested in exporting ideas, but not in a cooperative project and not in a genuine cooperation. They just ask, why should we spend money for the fee of  "artist A" from “country B” and not give the money to our local artists, to our own culture, our own cultural life. If I may simplify this viewpoint here: One thinks that it would be an EU matter that the EU should consider in regard to cooperation. But we all know the small role the EU culture programs have, and I see two big barriers why the role of EU cannot increase. One of the barriers is the principle of subsidiarity. This applies when we talk about the possibilities of conducting cultural politics on an EU level. So we don't really know how to surmount this principle of subsidiarity. And another point, another barrier, is extremely complicated and slow mechanism of managing EU support. Imagine, that suddenly EU would allocate 100 times more money for cultural sector than now. Having in mind geographical enlargement of EU how would be possible to handle this funding? I am absolutely convinced that we must find a way to shrink the apparatus of distribution of EU funds and to decentralize it. Otherwise we won't find a possibility to reach a real base. That's my opinion.</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Rose Fenton</w:t>
        <w:tab/>
        <w:t>Thank you, Elona. You touched on important aspects, which we have to take into account, and you also said something that is extremely important – namely, the need to build trust in your partners. Our partners are very different. We have held these meetings in different cities and there is a lot we don't know and don't understand, and there is resistance to the work we do. But now I would like to turn to Zane. How do you deal with this issue of resistance? And I am thinking about one of the meetings we had and about one of the speakers from the ministry of culture. He was of the opinion that we need more money for folklore costumes, and he asked why we use this money for contemporary work that is so strange. "We don't know what it provides us. But we have to remember we are in Latvia." So there is this resistance on different levels, and I know that they have developed different strategies for this.</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Steve Austen</w:t>
        <w:tab/>
        <w:t>You said something about subsidization. We were extremely happy that the old EU member states and the Maastricht Agreement launched cultural programs. This is based, of course, on the principle of subsidization. The agreement in Maastricht meant something for the new member states and gave their desire to install a cultural policy a direction, without the intervention on the part of Brussels. And at that time this was fantastic for very many German, Dutch and French cultural institutes, because in these countries there was a system of sponsorship. And a lot of people said – if this weren't to be an exception – that all of a sudden an independent German group comes to the Netherlands in order to draw this subsidy. This didn't happen, because the Maastricht Agreement allowed these chances. What we haven't noticed was that at the same time a strong authority of the countries was conveyed here to install a very nationalistic cultural policy, which excludes international cooperation as in the definition that Elona wants and on which we are all working. Because if you haven't established an identity in European democracies, then you should take culture. Of course it is such that the national culture policies deal with building an identity. The more Brussels uses the agreement from Maastricht, the more it grants this possibility of overcoming this enormous burden, in order to reach a balance in expanding national identities within the international co-operations, and this is of course an opportunity that hasn't been implemented so far, because the national states have to make a decision concerning this, and they're weren't pleased with this. That is why you are fighting with your government in this matter, in order to make it clear to them that it isn't helpful when the new member states, like Malta, play a direct role in establishing another symphony orchestra, which is what they are actually doing. They alleged that they have the best symphony orchestra, and naturally they have the best, too.</w:t>
      </w:r>
    </w:p>
    <w:p>
      <w:pPr>
        <w:pStyle w:val="Normal"/>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Rose Fenton</w:t>
        <w:tab/>
        <w:t>Thank you very much, Steve, for this very clear contribution and illustration of the consequences of European membership. And now to Zane. You dealt with this principle in Latvia.</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 xml:space="preserve">Zane Kreicberga  </w:t>
        <w:tab/>
        <w:t xml:space="preserve">Here's a short commentary to what you said – actually, it's not a commentary. I just want to say that at this time our ministry of culture is developing a new strategy – for the next ten years, approximately – for culture, and the title of this strategy is "national state." So you see how it functions, but when you read this material, then it isn't so terrible at all; they also mention part of the international cooperation, and take into account the trans-European cooperation too. So it isn't as strange as the title sounds. Yes, of course there is a daily struggle and I believe it started not too long ago. There was, namely, a phase, and this is very interesting, where we had big discussions on the new strategy of the theatres. Because we had a goal to become a member state of the European Union, and also to become a member of NATO, and that was really a goal everyone wanted on a political level. And then when we received membership, we didn't know what else we should do. And suddenly one realized that we had a technical goal, but it didn't have anything to do with content. And then there is this mechanism that you should fulfill certain obligations, to the EU and to NATO, etc., and you try to fulfill these obligations and sometimes it is such that these obligations are questioned and you ask yourself whether you really should fulfill all of the obligations. But in general, we did everything that was demanded of us, and now the question is, what should we do now? What is next? This is really a big question. The sad part with all of these politics is just that the politicians are not very good listeners, and they don't see what really is going on and happening. And they don't really see the atmosphere and don't know the people who are doing things and who are active in different areas, not only in culture, and not only in the festivals. We may be talking now about festivals, and I think festivals are a good example, because if you take this model as an example, concentrated work is being done here, and very many processes come together here. When we look at the festivals, then I believe that an important role of the festivals is to be a mediator between the international, pan-European areas – because we as a festival really want to be in contact with the scene and inform ourselves about everything that is going on. Simultaneously we should know a lot about the local scene – not only know about the artistic scene, but we should also know the audience well. A festival is a place where all of this comes together. Because we see the festival from two sides: we think about what is happening, what is going on, and we want to show that. And we also want to establish a connection to the European perspective, the European scene, with the European mind-set. We connect European elements and local elements. And if politicians were cleverer, then they could – and this is a crazy concept – commission something for the festivals. Because there is a big potential in combining this information, and I believe that festival organizations – the organizers travel a lot, the people involved meet up – know what is happening on the basic level. But this information is not being used enough. Not even on the political level. This could be a utopian idea, but it is a very good model. For me a festival is also a way of escaping this dilemma, of escaping this narrow-mindedness, this small world of the national state. When our first festival started in 1995, the primary goal was to do international work, and actually that is still the goal of our festival: the exchange of information on different levels. We have training programs, and I think we also reconsider almost every year, and after every festival, what is the role that we play, because society also changes. The artists change, our needs change. When we started with the festival ten years ago, it was very important simply to show good performances and bring them to the country. To show that there also is something else out there. We still have this repertoire theatre, which is very strong. But there are also other aesthetics, and I believe that the audience today has changed and developed. You certainly know the New Theatre Riga. It has really changed, and the festival helped it change and also to educate the audience, to teach the audience how these performances should be understood, and thus open their eyes and make them aware of other things. But there is also a big danger when we talk about national and European levels, the danger that namely national governments no longer feel responsible for everything that is international. That everything international should be supported by the European Union. They don't see any sense in co-operations, and that is really too bad. I believe there is a lot of work for us and we should communicate that. We should teach them what it provides for the artists and the audience, and what advantages these co-operations provide. We have a lot to do. The New Theatre Institute and the HOMO NOVUS Festival are building tremendous capacity in the cultural sector and beyond. If you look at the training programs, if you look at the programs they commission, that seems to be a goal just as much as showing artistic performances. And perhaps that isn't necessarily something they intended to do, but they are also thinking of the next generation, and attitudes do change. </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24" w:hanging="2124"/>
        <w:jc w:val="both"/>
        <w:rPr>
          <w:rFonts w:ascii="Arial" w:hAnsi="Arial" w:cs="Arial"/>
          <w:sz w:val="22"/>
          <w:lang w:val="en-US"/>
        </w:rPr>
      </w:pPr>
      <w:r>
        <w:rPr>
          <w:rFonts w:cs="Arial" w:ascii="Arial" w:hAnsi="Arial"/>
          <w:sz w:val="22"/>
          <w:lang w:val="en-US"/>
        </w:rPr>
        <w:t xml:space="preserve">Rose Fenton </w:t>
        <w:tab/>
        <w:t>Thank you, Zane. Now let's hear from Priit – he is very active in Estonia and also in Tallinn. And let's talk about your festival and how you deal with the European Union. Why do you do the festival and who do you do it for?</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Priit Raud</w:t>
        <w:tab/>
        <w:t>We don't do the festival for Europe in that sense, here I agree with you, and I won't rehash everything one more time, because the situation is similar to the one in Latvia. For the Germans, the system in our country is comparable; our repertoire theatres are still very strong. I see the differences in particular in that our festival takes place in a very small town, and that is really the huge difference. I mainly work in Tallinn, I'm not from Rakvere and I go there two or three times in a year. It is approximately a hundred kilometers from Tallinn. The way we deal with the local administration and the way we deal with the minister of culture is different, and in a certain way it is easier to get funds, because it isn't the capital city. But there are many problems with the audience, as we hardly have a local audience. We have a big audience. They come from all over, from Estonia and the neighboring countries, but when we talk now about European cooperation, then I have the feeling that I have thought a lot about it with our program, because our minister of culture also didn't think he really should be doing something for international cooperation. And yet that has changed after all. Now they are now willing to open up and go in this direction. But why are they doing this? They probably simply want to be better Europeans. The whole thing doesn't have a soul; they don't know why they are doing it, they just do it, and they forget the most important things. The most important thing in art is the artist, and now artists are forgotten in this process. I think that is all I want to say about European cooperation.</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Rose Fenton</w:t>
        <w:tab/>
        <w:t>You say that on the one hand it is becoming easier, but for the wrong reasons. These people – do they take part, do they understand what is happening there?</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Priit Raud</w:t>
        <w:tab/>
        <w:t>Yes, in a way, but I also think we can't expect that the people in the ministries - we can't demand too much from them. They are simply people who don't necessarily have a cultural background. We can't expect that all of the people in the ministries deal with artistic things. They should look for partners, experts, and listen to what they have to say, and use this as a foundation of knowledge. Unfortunately they don't do this very often, but there are several points in Estonia where they understand in the ministries that this has to be done. That is really an interesting point, which also reflects what Zane says: There are of course always prejudices about artists, and yesterday somebody also said that the festivals also create certain areas out of ignorance. We have to accept that as well, that which is foreign in ourselves. We build something up, but we don't even know exactly what it is, but we have to enter this unsafe zone. Perhaps this is something that artists can deal with especially well, this uncertainty. And maybe politicians want concrete answers.</w:t>
      </w:r>
    </w:p>
    <w:p>
      <w:pPr>
        <w:pStyle w:val="Normal"/>
        <w:ind w:left="2160" w:hanging="2160"/>
        <w:jc w:val="both"/>
        <w:rPr>
          <w:rFonts w:ascii="Arial" w:hAnsi="Arial" w:cs="Arial"/>
          <w:sz w:val="22"/>
          <w:lang w:val="en-US"/>
        </w:rPr>
      </w:pPr>
      <w:r>
        <w:rPr>
          <w:rFonts w:cs="Arial" w:ascii="Arial" w:hAnsi="Arial"/>
          <w:sz w:val="22"/>
          <w:lang w:val="en-US"/>
        </w:rPr>
      </w:r>
    </w:p>
    <w:p>
      <w:pPr>
        <w:pStyle w:val="Tekstpodstawowywcity3"/>
        <w:rPr>
          <w:rFonts w:cs="Times New Roman"/>
          <w:lang w:val="en-US" w:eastAsia="de-DE"/>
        </w:rPr>
      </w:pPr>
      <w:r>
        <w:rPr>
          <w:rFonts w:cs="Times New Roman"/>
          <w:lang w:val="en-US" w:eastAsia="de-DE"/>
        </w:rPr>
        <w:t>Rose Fenton</w:t>
        <w:tab/>
        <w:t xml:space="preserve">We will soon hear from someone from the ministry. But before then I would like to ask Michael Stolhofer to speak. He has worked in and outside Europe. What are your ideas on how we work together, what has changed in Europe over the last years, and what could the future look like? </w:t>
      </w:r>
    </w:p>
    <w:p>
      <w:pPr>
        <w:pStyle w:val="Normal"/>
        <w:ind w:left="2160" w:hanging="2160"/>
        <w:jc w:val="both"/>
        <w:rPr>
          <w:rFonts w:ascii="Arial" w:hAnsi="Arial" w:cs="Arial"/>
          <w:sz w:val="22"/>
          <w:lang w:val="en-US" w:eastAsia="de-DE"/>
        </w:rPr>
      </w:pPr>
      <w:r>
        <w:rPr>
          <w:rFonts w:cs="Arial" w:ascii="Arial" w:hAnsi="Arial"/>
          <w:sz w:val="22"/>
          <w:lang w:val="en-US" w:eastAsia="de-DE"/>
        </w:rPr>
      </w:r>
    </w:p>
    <w:p>
      <w:pPr>
        <w:pStyle w:val="Tekstpodstawowywcity3"/>
        <w:rPr>
          <w:szCs w:val="22"/>
        </w:rPr>
      </w:pPr>
      <w:r>
        <w:rPr/>
        <w:t xml:space="preserve">Michael Stolhofer      Let me start first with Steve. I think it was a little too much to demand that festivals could play such a big role in the European identity. On the other hand, if you look back, then in the artist community we have already attained this. If you think about the European cultural identity, then it is for the most part an openness for certain things. </w:t>
      </w:r>
      <w:r>
        <w:rPr>
          <w:szCs w:val="22"/>
        </w:rPr>
        <w:t>There is a European cultural identity, a plurality, openness in different areas. It could be a signal to other cultural identities that are much more inaccessible. In regard to your statement before that probably was directed at me: If we look at the culture in Austria, for example, there is a type of European way of thinking there, a type of European identity, and a type of a mutual European aesthetic, which you find at the festivals. In Austria we suffer from not having enough funds at our disposal – and there are very many artists. "Whom should we support? Should the scarce funds that we do have go to other artists, and not just our own?" There is this nationalism, but it doesn't exist at the festival level. We have a certain freedom here, because there isn't a doubt that there is a European context. But cannot the festival experience also have an influence on the rest of society? I believe that it has an influence, just through what it does. If you take a close look at the things, if you look at how things are created, if you hear how people attempt to talk to one another, then you find a lot of question marks in the cultural sector. We have the artistic freedom to question everything. If a festival doesn't start to leave the field of art behind it, then naturally you can start to consider supporting certain things; you can consider how far you want to go, on a national or international level. We could reconsider what we're doing. I am sure there are some ideas. I would say there are those that are very much behind the times, and those that have always been avant-garde. I remember how it was for me when I entered the world of theatre: it was influenced by the European unity of artistic ideas. That was always a part of these politics as well. If I see a certain development, then it is a development that is continuing in this direction. The large number of new festivals alone - whether good or bad – that do not necessarily try to be European. At any rate, they try to be international and open. There is a huge cultural diversity, and fundamentally the world of the festivals has played a big role in the "union." Of course, we have to continue to fight, because our governments do not necessarily support us; but when they support us, then with the festivals. Perhaps the agendas at the festivals are simply being loaded down too much, perhaps there are simply too many problems we are trying to solve. If you look at how the festival has developed over the last twenty years: Actually, in the beginning only "art should be presented," and now it has to do with educating the audiences, conveyance, co-productions, and the mediation between governments and artists. It is a fantastic place, where knowledge is concentrated and collected. It is a great privilege that we meet regularly. We can further develop international works. And then when we come home, we're frustrated, because people ask us, "Why do you do this?" It is completely different today than twenty years ago. Twenty years ago we said, "British theatre is the best theatre in the world. And whom should we support now, should we support international artists?" That has changed today. At the same time, the situation is such that we have saddled ourselves with too many burdens. It is difficult – that sounds too generalized. But we have a big responsibility. But it doesn't only have to do with the responsibility; it also has to do with the possibilities to discuss certain subjects. It is my experience at my festival that a lot of things are discussed and some things are simply not discussed. And we ask ourselves, why, for example, doesn't provincial theatre deal with certain subjects? It is simply something we allow, something that happens – and the situation surrounding the subjects doesn't change. A festival is a platform where things happen. Of course, then you can think about what subjects you would like to deal with. For example, the theme of Spielart can be also discussed from an artistic viewpoint and in regard to European ideas...</w:t>
      </w:r>
    </w:p>
    <w:p>
      <w:pPr>
        <w:pStyle w:val="Normal"/>
        <w:ind w:left="1980" w:hanging="0"/>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t>Rose Fenton</w:t>
        <w:tab/>
        <w:t>Thank you very much. I think it's true, the fact that these ideas exist will lead to their discussion. Michael Thoss, now I would like to talk to you. You have directed many festivals, and you also support the FIT initiative. I would like to know what your viewpoint of these issues is, and what this panel here can accomplish.</w:t>
      </w:r>
    </w:p>
    <w:p>
      <w:pPr>
        <w:pStyle w:val="Normal"/>
        <w:rPr>
          <w:rFonts w:ascii="Arial" w:hAnsi="Arial" w:cs="Arial"/>
          <w:sz w:val="22"/>
          <w:szCs w:val="22"/>
          <w:lang w:val="en-US"/>
        </w:rPr>
      </w:pPr>
      <w:r>
        <w:rPr>
          <w:rFonts w:cs="Arial" w:ascii="Arial" w:hAnsi="Arial"/>
          <w:sz w:val="22"/>
          <w:szCs w:val="22"/>
          <w:lang w:val="en-US"/>
        </w:rPr>
      </w:r>
    </w:p>
    <w:p>
      <w:pPr>
        <w:pStyle w:val="Normal"/>
        <w:ind w:left="2160" w:hanging="2160"/>
        <w:jc w:val="both"/>
        <w:rPr/>
      </w:pPr>
      <w:r>
        <w:rPr>
          <w:rFonts w:cs="Arial" w:ascii="Arial" w:hAnsi="Arial"/>
          <w:sz w:val="22"/>
          <w:szCs w:val="22"/>
          <w:lang w:val="en-US"/>
        </w:rPr>
        <w:t xml:space="preserve">Michael Thoss </w:t>
        <w:tab/>
      </w:r>
      <w:r>
        <w:rPr>
          <w:rFonts w:cs="Arial" w:ascii="Arial" w:hAnsi="Arial"/>
          <w:sz w:val="22"/>
          <w:szCs w:val="20"/>
          <w:lang w:val="en-US"/>
        </w:rPr>
        <w:t>I would like to speak German, because I would like to give my share to cultural diversity in Europe. Allianz Cultural Foundation receives 600 applications each year, and when Tilmann Broszat applied we had already decided not to support festivals anymore, because we didn't want to be a small piece in a big pot. We wanted to create a network between festivals. We received a lot of applications from festivals in Eastern Europe, and this is where our regional accent will be in the next years. And it was very difficult, because we receive a lot of applications that are worthy of being funded, and it was a hard decision to determine which festival we should subsidize. And when Tilmann Broszat told us that he was working on a network of festivals in order to enhance the circulation of ideas, I think an organization like ours can offer a lot of advantages. The re-nationalization of culture in Middle and Eastern Europe has been observed by us with a lot of anxiety, in regard to culture becoming the last fortress of nationalism. And they were trying to identify themselves like this, with a festival, and there was a very clear statement, "Why don’t you subsidize national theater, national ballet? Present this on a European level instead of inviting groups that are on the fringes?" And I think we’ve created a group that is working on an international level. Sometimes it helps to address to the local government, remembering that the liberalization of the markets also requires a free access and circulation of ideas and cultural expressions. It’s also important to us in other respects. The Alliance Kulturstiftung coined this slogan: "Culture needs freedom and a partner that creates them." We are just such a partner. We free up spaces in three ways: we work, and we promote the professionalism of academic and artistic talent. We certainly want to have a European profile, and so it is very important that we are there for the artists and remove the commercial pressure on them by saying we create this open space for the creative process with respect to the artist, and with our subsidies we allow him or her to work peacefully and with ease for a period of time, without the pressure to perform in front of an audience. And on the other hand, we also say we want to create open spaces that are free of political censorship. And there are many taboo topics and always new ones that we traverse in post-socialist societies. If you take religious extremism, for instance, into account – using Poland as an example – it’s a tremendous problem. And there are also topics that artists pick up in Bulgaria and Romania, where cultural ministries sometimes tried to intervene directly into the artistic practice, and here it is very important to have a partner that is a cultural foundation. It’s not only a matter of money; it's also a matter of social-political competence. And I think there is still a lot of development to be done for these festivals, and we are very glad to be part of it, because this exchange of ideas, this testing of new communication forms, of a network that is no longer in such a rigid East-West mold as it was years ago, and of a transition in the East-West relationship, or North-East-South relationship, can be developed. This is very important right now.</w:t>
      </w:r>
    </w:p>
    <w:p>
      <w:pPr>
        <w:pStyle w:val="Normal"/>
        <w:rPr>
          <w:rFonts w:ascii="Arial" w:hAnsi="Arial" w:cs="Arial"/>
          <w:sz w:val="22"/>
          <w:szCs w:val="22"/>
          <w:lang w:val="en-US"/>
        </w:rPr>
      </w:pPr>
      <w:r>
        <w:rPr>
          <w:rFonts w:cs="Arial" w:ascii="Arial" w:hAnsi="Arial"/>
          <w:sz w:val="22"/>
          <w:szCs w:val="22"/>
          <w:lang w:val="en-US"/>
        </w:rPr>
      </w:r>
    </w:p>
    <w:p>
      <w:pPr>
        <w:pStyle w:val="Normal"/>
        <w:ind w:left="2160" w:hanging="2160"/>
        <w:jc w:val="both"/>
        <w:rPr>
          <w:rFonts w:ascii="Arial" w:hAnsi="Arial" w:cs="Arial"/>
          <w:sz w:val="22"/>
          <w:szCs w:val="22"/>
          <w:lang w:val="en-US"/>
        </w:rPr>
      </w:pPr>
      <w:r>
        <w:rPr>
          <w:rFonts w:cs="Arial" w:ascii="Arial" w:hAnsi="Arial"/>
          <w:sz w:val="22"/>
          <w:szCs w:val="22"/>
          <w:lang w:val="en-US"/>
        </w:rPr>
        <w:t>Rose Fenton</w:t>
        <w:tab/>
        <w:t>It was very interesting that you mentioned these different groups. A characteristic of the people's work in this room is that the work we envision frequently involves experiments and crossing borders, and the experiments are not part of an institutionalization. The question I have is this: Do you believe, based on your experience, where many of these European alliances have been forged, that there is a larger flexibility and more openness for the unknown and the unfamiliar at festivals? Do you think that there will be a greater richness of encounters with the networks and alliances in the future?</w:t>
      </w:r>
    </w:p>
    <w:p>
      <w:pPr>
        <w:pStyle w:val="Normal"/>
        <w:ind w:left="2160" w:hanging="2160"/>
        <w:rPr>
          <w:rFonts w:ascii="Arial" w:hAnsi="Arial" w:cs="Arial"/>
          <w:sz w:val="22"/>
          <w:szCs w:val="22"/>
          <w:lang w:val="en-US"/>
        </w:rPr>
      </w:pPr>
      <w:r>
        <w:rPr>
          <w:rFonts w:cs="Arial" w:ascii="Arial" w:hAnsi="Arial"/>
          <w:sz w:val="22"/>
          <w:szCs w:val="22"/>
          <w:lang w:val="en-US"/>
        </w:rPr>
      </w:r>
    </w:p>
    <w:p>
      <w:pPr>
        <w:pStyle w:val="Tekstpodstawowywcity3"/>
        <w:rPr/>
      </w:pPr>
      <w:r>
        <w:rPr>
          <w:szCs w:val="22"/>
        </w:rPr>
        <w:t>Michael Thoss</w:t>
        <w:tab/>
        <w:t>I mentioned in this context that sometimes this wishful thinking on the part of the cultural ministry's approach to festivals did do more for the national culture while providing more stage time to the national theatre or national ballet of the country. Of course, artists in Europe are international artists and cannot be primarily "degraded" to national status, but the situation of many festivals is that the support from a governmental institution is vital, and they depend on that support. Even if they see themselves in a different light. The venues are in the country itself, and there are also claims from the audience, and I don’t want to limit that to the "evil state government." The vital state governments in the socialist countries are very conservative in their relationship to art. And this positive aspect should be cherished and should not be involved in political processes. But these are the experiences in socialism, which was a state doctrine.</w:t>
      </w:r>
    </w:p>
    <w:p>
      <w:pPr>
        <w:pStyle w:val="Normal"/>
        <w:ind w:left="2160" w:hanging="36"/>
        <w:jc w:val="both"/>
        <w:rPr>
          <w:rFonts w:ascii="Arial" w:hAnsi="Arial" w:cs="Arial"/>
          <w:sz w:val="22"/>
          <w:szCs w:val="22"/>
          <w:lang w:val="en-US"/>
        </w:rPr>
      </w:pPr>
      <w:r>
        <w:rPr>
          <w:rFonts w:cs="Arial" w:ascii="Arial" w:hAnsi="Arial"/>
          <w:sz w:val="22"/>
          <w:szCs w:val="22"/>
          <w:lang w:val="en-US"/>
        </w:rPr>
        <w:t>I think in particular that this opinion about processes is important in order to understand the condition of our societies. And here the learning effect is very important, and the discussions I had with the directors of the festivals. I was able to observe and to listen. I learned a lot.</w:t>
      </w:r>
    </w:p>
    <w:p>
      <w:pPr>
        <w:pStyle w:val="Normal"/>
        <w:ind w:left="2160" w:hanging="36"/>
        <w:jc w:val="both"/>
        <w:rPr>
          <w:rFonts w:ascii="Arial" w:hAnsi="Arial" w:cs="Arial"/>
          <w:sz w:val="22"/>
          <w:szCs w:val="22"/>
          <w:lang w:val="en-US"/>
        </w:rPr>
      </w:pPr>
      <w:r>
        <w:rPr>
          <w:rFonts w:cs="Arial" w:ascii="Arial" w:hAnsi="Arial"/>
          <w:sz w:val="22"/>
          <w:szCs w:val="22"/>
          <w:lang w:val="en-US"/>
        </w:rPr>
        <w:t>I think this learning process must exist in a learning society. I think Europe has to be a learning society. We are – to put it quite simply –able to learn from one another.</w:t>
      </w:r>
    </w:p>
    <w:p>
      <w:pPr>
        <w:pStyle w:val="Normal"/>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t>Rose Fenton</w:t>
        <w:tab/>
        <w:t>That is a very important concept: Based on your experiences, what was the collaboration like between national organizations, governmental organizations and foundations in the different parts of Europe? Are you of the opinion that this collaboration has opened up a space for the artists? And that otherwise these artists could not have realized their ambitions to the full extent?</w:t>
      </w:r>
    </w:p>
    <w:p>
      <w:pPr>
        <w:pStyle w:val="Normal"/>
        <w:rPr>
          <w:rFonts w:ascii="Arial" w:hAnsi="Arial" w:cs="Arial"/>
          <w:sz w:val="22"/>
          <w:szCs w:val="22"/>
          <w:lang w:val="en-US"/>
        </w:rPr>
      </w:pPr>
      <w:r>
        <w:rPr>
          <w:rFonts w:cs="Arial" w:ascii="Arial" w:hAnsi="Arial"/>
          <w:sz w:val="22"/>
          <w:szCs w:val="22"/>
          <w:lang w:val="en-US"/>
        </w:rPr>
      </w:r>
    </w:p>
    <w:p>
      <w:pPr>
        <w:pStyle w:val="Tekstpodstawowywcity2"/>
        <w:ind w:left="2160" w:hanging="2124"/>
        <w:rPr>
          <w:rFonts w:ascii="Arial" w:hAnsi="Arial" w:cs="Arial"/>
          <w:sz w:val="22"/>
          <w:szCs w:val="22"/>
        </w:rPr>
      </w:pPr>
      <w:r>
        <w:rPr>
          <w:rFonts w:cs="Arial" w:ascii="Arial" w:hAnsi="Arial"/>
          <w:sz w:val="22"/>
          <w:szCs w:val="22"/>
        </w:rPr>
        <w:t>Michael Thoss</w:t>
        <w:tab/>
        <w:t>We provide support with majority initiatives from NGOs in Eastern Europe. They could be compared to state enterprises that try to be independent from public support, that administer themselves, and that work more efficiently on a national position. But they all have their problems, sometimes with their exhibitions, sometimes with their presentations, and this is where we mediate. As a foundation for companies, we are non-political and different from a federal cultural foundation - and this is not perceived like that in many countries - or a political foundation of the Federal Republic of Germany. They are very active and do a great job, but it is viewed with suspicion, even in the case of the Goethe Institute, where the suspicion is not founded. It is not a state-run company or a public company; their corporate tradition is better off. And sometimes the contact with the federal ministry in turn leads to talks with the cultural ministry to eliminate difficulties.</w:t>
      </w:r>
    </w:p>
    <w:p>
      <w:pPr>
        <w:pStyle w:val="Normal"/>
        <w:tabs>
          <w:tab w:val="clear" w:pos="708"/>
          <w:tab w:val="left" w:pos="562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5625" w:leader="none"/>
        </w:tabs>
        <w:ind w:left="2160" w:hanging="2160"/>
        <w:rPr>
          <w:rFonts w:ascii="Arial" w:hAnsi="Arial" w:cs="Arial"/>
          <w:sz w:val="22"/>
          <w:szCs w:val="22"/>
          <w:lang w:val="en-US"/>
        </w:rPr>
      </w:pPr>
      <w:r>
        <w:rPr>
          <w:rFonts w:cs="Arial" w:ascii="Arial" w:hAnsi="Arial"/>
          <w:sz w:val="22"/>
          <w:szCs w:val="22"/>
          <w:lang w:val="en-US"/>
        </w:rPr>
        <w:t>Rose Fenton</w:t>
        <w:tab/>
        <w:t>It always has to do with the constant negotiation between the different cultural participants. And it is part of this construction, this learning process, as you called it. I am quite surprised at how one accepts other ideas. We have talked a lot about national politics; we also have an international vision. Perhaps we could move on to Toni Schmid now, who represents the Ministry of Bavaria, and hear from you as to what your thoughts are about this concept of politics for art on a local, national and international level.</w:t>
      </w:r>
    </w:p>
    <w:p>
      <w:pPr>
        <w:pStyle w:val="Normal"/>
        <w:tabs>
          <w:tab w:val="clear" w:pos="708"/>
          <w:tab w:val="left" w:pos="5625"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5625" w:leader="none"/>
        </w:tabs>
        <w:ind w:left="2160" w:hanging="2160"/>
        <w:jc w:val="both"/>
        <w:rPr>
          <w:rFonts w:ascii="Arial" w:hAnsi="Arial" w:cs="Arial"/>
          <w:sz w:val="22"/>
          <w:szCs w:val="22"/>
          <w:lang w:val="en-US"/>
        </w:rPr>
      </w:pPr>
      <w:r>
        <w:rPr>
          <w:rFonts w:cs="Arial" w:ascii="Arial" w:hAnsi="Arial"/>
          <w:sz w:val="22"/>
          <w:szCs w:val="22"/>
          <w:lang w:val="en-US"/>
        </w:rPr>
        <w:t xml:space="preserve">Toni Schmid </w:t>
        <w:tab/>
        <w:t>I would like to address a comment to my friend on the left here, who said that a ministry cannot know everything. And that is absolutely correct, and that is also why we do not attempt to. We try to share responsibility with the city and the regions, because we believe that everyone has his or her certain specialness and we should be as good as we can be. As for Europe, my opinion is split. Naturally I am a passionate European, I love our European culture. We finally have someone that is organizing it. I believe we shouldn't overestimate Brussels. If you look at the budget that Brussels has for cultural matters, then it is obvious that you couldn't even finance the Bayerische Staatsoper with the funds. This money is all there is for all of Europe. So you shouldn't take it too seriously. I could understand why many of our colleagues in the new member states, of course, are looking at how they can get assistance, how they can get money for a project. But they learned that they have to overcome really huge bureaucratic hurdles to get one euro from Brussels. It is a lot of work, and you get very little money for it. It is OK the way it is, it is good that we have something at least. What is more important to me is the bilateral context in Europe. I like to go to Brussels to get to know my colleagues from the other countries, and to see how they deal with the problems and what I can learn from them. And I can definitely learn from all of them. I am always, for example, in contact with my British and Austrian colleagues, ever since I was in Brussels here, and our countries are completely different. If I want to talk about a theater or an orchestra, then I call them or meet with them and ask them if they know anybody in their country who could take over this work. This is very helpful, and this opens up the cultural field in Europe for us. All of this takes place on an informal level, but it is very helpful. I especially like one program in Europe that is really very helpful. If you are working on a project and involve one or two of your neighboring countries then you receive money from Brussels. And so it happened that we organized exhibitions with our European, Czech neighbors, and we received additional money. So far it was over 1 million euros a year, just for Bavaria. That is not very much, but it's still something. This is a very positive development – a program that I really liked, and the idea it is based on is very rewarding. You have to work with each other across borders and you also get money for it. That is a good idea. And besides, I am – in regard to Europe – a skeptic, because I don't expect that a lot of help will come from there. If you look at how they worked in other areas, then I don't see much of a future for the cultural programs.</w:t>
      </w:r>
    </w:p>
    <w:p>
      <w:pPr>
        <w:pStyle w:val="Tekstpodstawowywcity2"/>
        <w:tabs>
          <w:tab w:val="clear" w:pos="708"/>
          <w:tab w:val="left" w:pos="2160" w:leader="none"/>
        </w:tabs>
        <w:rPr>
          <w:rFonts w:ascii="Arial" w:hAnsi="Arial" w:cs="Arial"/>
          <w:sz w:val="22"/>
          <w:szCs w:val="22"/>
          <w:lang w:val="en-US"/>
        </w:rPr>
      </w:pPr>
      <w:r>
        <w:rPr>
          <w:rFonts w:cs="Arial" w:ascii="Arial" w:hAnsi="Arial"/>
          <w:sz w:val="22"/>
          <w:szCs w:val="22"/>
          <w:lang w:val="en-US"/>
        </w:rPr>
      </w:r>
    </w:p>
    <w:p>
      <w:pPr>
        <w:pStyle w:val="Tekstpodstawowywcity2"/>
        <w:tabs>
          <w:tab w:val="clear" w:pos="708"/>
          <w:tab w:val="left" w:pos="2160" w:leader="none"/>
        </w:tabs>
        <w:ind w:left="2160" w:hanging="2124"/>
        <w:rPr>
          <w:rFonts w:ascii="Arial" w:hAnsi="Arial" w:cs="Arial"/>
          <w:sz w:val="22"/>
          <w:szCs w:val="22"/>
        </w:rPr>
      </w:pPr>
      <w:r>
        <w:rPr>
          <w:rFonts w:cs="Arial" w:ascii="Arial" w:hAnsi="Arial"/>
          <w:sz w:val="22"/>
          <w:szCs w:val="22"/>
        </w:rPr>
        <w:t>Rose Fenton</w:t>
        <w:tab/>
        <w:t>You talk about your informal relationships to the people – is there a moment when all of the cultural ministries in Europe come together and talk about the different directions of their politics? I know that in Great Britain the Art Council introduced this to national politics for the first time. They are talking about a program for leadership in the arts, and I am always the one who says, "Please do not forget the international dimension." So it has to do with this: Does this forum for such discussions exist, and where are the cultural approaches for it?</w:t>
      </w:r>
    </w:p>
    <w:p>
      <w:pPr>
        <w:pStyle w:val="Tekstpodstawowywcity2"/>
        <w:tabs>
          <w:tab w:val="clear" w:pos="708"/>
          <w:tab w:val="left" w:pos="2160" w:leader="none"/>
        </w:tabs>
        <w:rPr>
          <w:rFonts w:ascii="Arial" w:hAnsi="Arial" w:cs="Arial"/>
          <w:sz w:val="22"/>
          <w:szCs w:val="22"/>
        </w:rPr>
      </w:pPr>
      <w:r>
        <w:rPr>
          <w:rFonts w:cs="Arial" w:ascii="Arial" w:hAnsi="Arial"/>
          <w:sz w:val="22"/>
          <w:szCs w:val="22"/>
        </w:rPr>
      </w:r>
    </w:p>
    <w:p>
      <w:pPr>
        <w:pStyle w:val="Tekstpodstawowywcity2"/>
        <w:tabs>
          <w:tab w:val="clear" w:pos="708"/>
          <w:tab w:val="left" w:pos="2160" w:leader="none"/>
        </w:tabs>
        <w:ind w:left="2160" w:hanging="2124"/>
        <w:rPr>
          <w:rFonts w:ascii="Arial" w:hAnsi="Arial" w:cs="Arial"/>
          <w:sz w:val="22"/>
          <w:szCs w:val="22"/>
        </w:rPr>
      </w:pPr>
      <w:r>
        <w:rPr>
          <w:rFonts w:cs="Arial" w:ascii="Arial" w:hAnsi="Arial"/>
          <w:sz w:val="22"/>
          <w:szCs w:val="22"/>
        </w:rPr>
        <w:t>Toni Schmid</w:t>
        <w:tab/>
        <w:t>We have an institution, the European Conference of Cultural Ministers, that meets officially twice a year in Brussels. Then there are also two informal meetings, usually in the country of the current president. The last conference was in Portugal. Let me say one more time: The informal side is really very good and helpful. On the other hand, I do not see the official meetings in Brussels as being very helpful. Perhaps there is a possibility to hold meetings where people, like for example Zane Kreicberga, come together and present their basic work. As a rule, that is not on the program. You don't get together with artists at these meetings. They are usually politicians and governmental clerks. I hope they will adopt your ideas.</w:t>
      </w:r>
    </w:p>
    <w:p>
      <w:pPr>
        <w:pStyle w:val="Tekstpodstawowywcity2"/>
        <w:tabs>
          <w:tab w:val="clear" w:pos="708"/>
          <w:tab w:val="left" w:pos="2160" w:leader="none"/>
        </w:tabs>
        <w:ind w:left="0" w:hanging="0"/>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sz w:val="22"/>
          <w:szCs w:val="22"/>
          <w:lang w:val="en-US"/>
        </w:rPr>
        <w:t>Rose Fenton</w:t>
        <w:tab/>
        <w:t>Thank you very much! You used the word "informal" rather frequently. It is the key word to lead into Michel Quere, so that he can talk about the concept of the IETM in Brussels, the informal European theater get-together. It has been said that an informal conversation is often the most productive, during the encounters in bars and hallways. It would be very interesting to hear the IETM perspective on your work, on your lobby work, on creating awareness for the international dimensions of artists' work. What is your viewpoint on this?</w:t>
      </w:r>
    </w:p>
    <w:p>
      <w:pPr>
        <w:pStyle w:val="Tekstpodstawowywcity2"/>
        <w:tabs>
          <w:tab w:val="clear" w:pos="708"/>
          <w:tab w:val="left" w:pos="2160" w:leader="none"/>
        </w:tabs>
        <w:ind w:left="0" w:hanging="0"/>
        <w:rPr>
          <w:rFonts w:ascii="Arial" w:hAnsi="Arial" w:cs="Arial"/>
          <w:sz w:val="22"/>
          <w:szCs w:val="22"/>
          <w:lang w:val="en-US"/>
        </w:rPr>
      </w:pPr>
      <w:r>
        <w:rPr>
          <w:rFonts w:cs="Arial" w:ascii="Arial" w:hAnsi="Arial"/>
          <w:sz w:val="22"/>
          <w:szCs w:val="22"/>
          <w:lang w:val="en-US"/>
        </w:rPr>
      </w:r>
    </w:p>
    <w:p>
      <w:pPr>
        <w:pStyle w:val="Tekstpodstawowywcity2"/>
        <w:tabs>
          <w:tab w:val="clear" w:pos="708"/>
          <w:tab w:val="left" w:pos="2160" w:leader="none"/>
        </w:tabs>
        <w:ind w:left="2160" w:hanging="2124"/>
        <w:rPr>
          <w:rFonts w:ascii="Arial" w:hAnsi="Arial" w:cs="Arial"/>
          <w:sz w:val="22"/>
          <w:szCs w:val="22"/>
        </w:rPr>
      </w:pPr>
      <w:r>
        <w:rPr>
          <w:rFonts w:cs="Arial" w:ascii="Arial" w:hAnsi="Arial"/>
          <w:sz w:val="22"/>
          <w:szCs w:val="22"/>
        </w:rPr>
        <w:t>Michel Quere</w:t>
        <w:tab/>
        <w:t>First of all, I would like to say that IETM used to be called "Informal European Theater Meetings." We changed our name. We do not just talk about theatre, but also about disciplines. We do not just hold sessions. It's like BMW: what does BMW mean? I only know that it has to do with a car. IETM is only the abbreviation, and now it is called Internationales Netzwerk für Performing Arts (International Network for Contemporary Performing Arts). It was created not simply for the many conferences, but because twenty years ago we had, like Michael Thoss said, because we had several representatives from different countries, someone from Austria, from Estonia, etc. How could it be that these representatives represent "their" countries? Actually, they only represent themselves and what they do, and not the cultural politics of their entire country. That is why we used the "informal level." You could also say, because it is easier to exchange knowledge and ideas in an amiable atmosphere. In addition, a learning society is something that we want to attain. Of course, meetings can bring all these people together – a workshop, advanced courses. But you can also convey other experiences. And we are considering what this network can do for us. We are trying, for example, to also push the idea of working together on different levels. This is the only way for the concept of "Europe" to grow. The system of values that we would like to envision means a separation of the "established" ideas in an open framework as the foundation for a European policy, which means you should create a space for different initiatives. The IETM is an important catalyst here, especially for collaborations between different people. But perhaps we should simply ask the members sitting here. I would prefer to let the members provide the answer...</w:t>
      </w:r>
    </w:p>
    <w:p>
      <w:pPr>
        <w:pStyle w:val="Tekstpodstawowywcity2"/>
        <w:tabs>
          <w:tab w:val="clear" w:pos="708"/>
          <w:tab w:val="left" w:pos="2160" w:leader="none"/>
        </w:tabs>
        <w:ind w:left="0" w:hanging="0"/>
        <w:rPr>
          <w:rFonts w:ascii="Arial" w:hAnsi="Arial" w:cs="Arial"/>
          <w:sz w:val="22"/>
          <w:szCs w:val="22"/>
        </w:rPr>
      </w:pPr>
      <w:r>
        <w:rPr>
          <w:rFonts w:cs="Arial" w:ascii="Arial" w:hAnsi="Arial"/>
          <w:sz w:val="22"/>
          <w:szCs w:val="22"/>
        </w:rPr>
        <w:tab/>
      </w:r>
    </w:p>
    <w:p>
      <w:pPr>
        <w:pStyle w:val="Tekstpodstawowywcity2"/>
        <w:tabs>
          <w:tab w:val="clear" w:pos="708"/>
          <w:tab w:val="left" w:pos="2160" w:leader="none"/>
        </w:tabs>
        <w:ind w:left="2160" w:hanging="2124"/>
        <w:rPr>
          <w:rFonts w:ascii="Arial" w:hAnsi="Arial" w:cs="Arial"/>
          <w:sz w:val="22"/>
          <w:szCs w:val="22"/>
        </w:rPr>
      </w:pPr>
      <w:r>
        <w:rPr>
          <w:rFonts w:cs="Arial" w:ascii="Arial" w:hAnsi="Arial"/>
          <w:sz w:val="22"/>
          <w:szCs w:val="22"/>
        </w:rPr>
        <w:t>Member</w:t>
        <w:tab/>
        <w:t>I think IETM is the ultimate tool for collaboration and exchange and not just in Europe. What I like the most about it is that it isn't an organization, but individuals. There are no power struggles. We are all on the same level. There is only one power, one strength, and that is the power of the strongest idea, and it doesn't matter at all who proposed it. That is really a good energy to move forward in discussions. Unlike other organizations, this is something that helps every individual to move forward.</w:t>
      </w:r>
    </w:p>
    <w:p>
      <w:pPr>
        <w:pStyle w:val="Tekstpodstawowywcity2"/>
        <w:tabs>
          <w:tab w:val="clear" w:pos="708"/>
          <w:tab w:val="left" w:pos="2160" w:leader="none"/>
        </w:tabs>
        <w:ind w:left="0" w:hanging="0"/>
        <w:rPr>
          <w:rFonts w:ascii="Arial" w:hAnsi="Arial" w:cs="Arial"/>
          <w:sz w:val="22"/>
          <w:szCs w:val="22"/>
        </w:rPr>
      </w:pPr>
      <w:r>
        <w:rPr>
          <w:rFonts w:cs="Arial" w:ascii="Arial" w:hAnsi="Arial"/>
          <w:sz w:val="22"/>
          <w:szCs w:val="22"/>
        </w:rPr>
      </w:r>
    </w:p>
    <w:p>
      <w:pPr>
        <w:pStyle w:val="Tekstpodstawowywcity2"/>
        <w:tabs>
          <w:tab w:val="clear" w:pos="708"/>
          <w:tab w:val="left" w:pos="2160" w:leader="none"/>
        </w:tabs>
        <w:ind w:left="2160" w:hanging="2124"/>
        <w:rPr>
          <w:szCs w:val="22"/>
        </w:rPr>
      </w:pPr>
      <w:r>
        <w:rPr>
          <w:rFonts w:cs="Arial" w:ascii="Arial" w:hAnsi="Arial"/>
          <w:sz w:val="22"/>
          <w:szCs w:val="22"/>
        </w:rPr>
        <w:t>Rose Fenton</w:t>
        <w:tab/>
        <w:t>Thank you - that was a very good answer. I suppose that confirms that we are the generators, and not some sort of cultural politics.</w:t>
      </w:r>
    </w:p>
    <w:p>
      <w:pPr>
        <w:pStyle w:val="Normal"/>
        <w:jc w:val="both"/>
        <w:rPr>
          <w:rFonts w:ascii="Arial" w:hAnsi="Arial" w:cs="Arial"/>
          <w:sz w:val="22"/>
          <w:szCs w:val="22"/>
          <w:lang w:val="en-US"/>
        </w:rPr>
      </w:pPr>
      <w:r>
        <w:rPr>
          <w:rFonts w:cs="Arial" w:ascii="Arial" w:hAnsi="Arial"/>
          <w:sz w:val="22"/>
          <w:szCs w:val="22"/>
          <w:lang w:val="en-US"/>
        </w:rPr>
      </w:r>
    </w:p>
    <w:p>
      <w:pPr>
        <w:pStyle w:val="TextBodyIndent"/>
        <w:rPr>
          <w:lang w:val="en-US"/>
        </w:rPr>
      </w:pPr>
      <w:r>
        <w:rPr>
          <w:rFonts w:cs="Arial" w:ascii="Arial" w:hAnsi="Arial"/>
          <w:sz w:val="22"/>
          <w:lang w:val="en-US"/>
        </w:rPr>
        <w:t>Steve Austen</w:t>
        <w:tab/>
        <w:t>(...) analyzing of the environment they are living in, and Michael Stolhofer, who of course reminded us that in his mind festivals – or at least his festival – have defined themselves as a platform for the exchange of European ideas, at least to promote pluriformity within the rather uniform Austrian cultural consciousness. Of course this simply underlines what I wanted to put on the table. Indeed, these festivals are the definition of a window, which is extremely important if your citizens and your audiences have to be informed and you are a member of the avant-garde; if you present something that they have never seen before. If you want to be a platform for the dissemination of new aesthetics, then you are also in the avant-garde. So the second definition, which should be looked at very carefully, is this idea that as a festival you have to be avant-garde without knowing it. So the content, the context and the role of the responsible person was on the table for discussion. I have the impression that this was at least one of the conclusions one could get from this. Which means that the festival organization industry, which is going on all the time, cannot always claim to be part of spreading values, opening windows, taking the citizens seriously, even questioning itself. Let that be the case - it's part of the cultural industry. We have to realize that the cultural industry nowadays includes all kinds of forms, not only enormous parties and enormous copying of the varieties of music, but also festivals. And there is room enough for this specific role that we are witnessing here, and that is fine and promising, so I would say, since Europe has been enlarged and more has to come in regard to the new definition of the relationship of the EU with the neighboring states – be it the Caucasus region, be it the Ukraine, be it Turkey, be it North Africa. One could add to the definition of bringing pluriformity, opening windows, or could think about adding certain formats to the format that is in practice already. And that was in fact the pleading I put on the table. Why not a diversification of forms? You can do it or not, but in a way all these festivals already do. And I want to underline this: Realize what you are doing. Could you be more specific, so that your audiences feel even more involved in the wider cultural process that Europe is in now? What is there more to prove that this tendency of national governments to promote exports is true? If they first want to identify themselves as the leading artistic country in the European Union, at least it has the benefit that they are not defining themselves as the leading military supplier, or the leading whatever. That they all now go for culture, which is on its own since Brussels is homogenizing the life of the citizens, and all are consuming the same tomatoes and the same potatoes. There is only one thing that distinguishes the nations, and that is culture. It's a natural phenomenon and we shouldn't claim it too much. That brings us to the confrontations with cultural ministers, and their power is rather limited. The changes in Europe are going to be decided not by the cultural ministers or by the civil servants in the ministries of culture. They are going to be decided by the heads of states. Tony Blair plays a more important role in connection to the rates of the cultural budget now then the conference of ministers – finally. Because at the top level, one decides upon the proportion of the national contribution to the European budget. If we want to have culture take on a bigger role, we should talk to Tony Blair, and we don't have to talk to Tony of course, but we can only do so much. But we are going to Tony Blair and ask him to tell us what the cultural component is in the policy of the UK toward European unification. Of course, now everybody starts laughing, but we think that we can achieve this in a step-by-step policy. So last October and November it was Barroso who spoke up in Berlin; in November next year we will invite two to three commissioners at the agriculture competition, or maybe not a commissioner, and ask them in front of the audience: What was the cultural component, and the consequence of that in your daily policy? If you knew you were talking about an adverse component, where should Europe go then, without this component, which is not only recognized by the president of the EU commission, but also in the meantime by a lot of politicians, a lot of newspapers and a lot of citizens. So that is the way that Berlin process is going to proceed, and this could be supported on the grassroots level, so the sensibilization campaign is in fact what I am promoting here. Where audiences already are, one could do a lot. Priit said that a national government as an ideal can be smarter than the governments of the neighboring countries. So we go international and the council of ministers will say, "You are a very, very good democratic acting government, of course that will lead to the transparency in a way the government is funding as such." The role of the civic sector is not a point I want to stress, or the NGOs; most of you are in that sense directly independent of the government. If you wanted to or not you have to define this particular entity in society prominently, and it is not the citizens as a mass. No, the politicians only can act if we allow them to act, which means that since the ideologies are gone, vanished, there is an enormous space for specific actions of individual persons, networks (don't forget the networks), and festivals, and so one has to influence their fellow citizens and make it clear to them: "You have the power, if you use your brain. And we could assist you in presenting to you some nice ideas, which finally make your life more promising. Why not become responsible citizens of Europe?" Michael, we talked about what this has led to: the reflection on the role of foundations. So what you see here – he was not promoting it, but in fact implicitly he was telling us that the foundations connected to the industry are playing a role in building civic society, and that decision-making process has a lot to do with democracy building, and where would multinationals be if democracy wasn't functioning? They can have a virtual/natural, better relationship with their clients in a good functioning democracy than in any other system. So here we can join forces, and we should do so. So the Berliner Stiftung is very happy that it is not funded by the German federal government, or by the states Berlin or Brandenburg, or by any other state. It is funded by four foundations. One is the Fandação Calouste Gulbenkian from Portugal, one is the Stiftung Rijksbanken from Sweden and Denmark, and one is the compania de Sao Paolo, and now the King Baudeoin Foundation will join them. Why? For the same reason. So you have on one side the foundations of industry, which serve of course the needs of the corporate world in terms of creating civil society, and you have these foundations which earn their income from other sources. And they are interested in fostering a transnational thinking from national things they foster. So it is a promising time. I would say the bottom line is escape – from the first escape to the escape of your own ticket. You are working in theatre drama? That is nice, but there is a world outside and you can find interesting connections where more people can profit from new knowledge, and then we are at the definition of the knowledge-based organizations. In fact, that is what we have to offer. I know Michael is offering his knowledge also to corporations, and it sounds like work, but it of course can be in vain for all of us … I would say to come down to the last IETM, that the "I" in IETM, the informality, probably is gone from the name, but I would think that IETM in its present definition, well if I'm well informed, the new membership is 600 people. So, I heard, this started in 1981 with 7 people. So one could say from 7 to 600, this never would have happened if in an earlier phase someone had fought to formalize it. I mean, then you would have the position that someone would have been president, vice-president, secretary, etc. Because this is attracting another kind of people. Then the power position comes in, and that's what I heard from you or what you want to present, but I like it very much, that from your point-of-view it is not dealing with any system. Not internally or externally. It makes it weak, but at the same time it has an enormous strength, and that should go for all these kind of networks, and I do hope that the FIT network will of course flourish – not up to 700, that's probably too much, but at least be a kind of knowledge-based organization in the East and the West, where they are losing ground and want to be revitalized. Thank you very much. So you can go on now.</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Rose Fenton</w:t>
        <w:tab/>
        <w:t>Steve, thank you. Do we need a European cultural policy? I understand from what you're saying it's actually about sensitive influence. It's a kind of encouragement.</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Steve Austen</w:t>
        <w:tab/>
        <w:t>Now the European culture policy is a tricky field, and that is what Tony told us. If Brussels is going to dictate to us, of course that will be a disaster. But at the same time one has to realize that something has to be done to reach a balance with the nationally written culture policy measurements, which by definition are not supportive. I'm not talking about a bilateral and trilateral communication between states. I'm talking about informal cooperation between individual artists, NGOs and so on. They now have to rely too much on alliances or banking or Rijks Bankenfond and so on, and the idea is to have a much more achieved policy of the union only for those activities that are not at all funded to the necessary level by the national governments. I would say that has to change than, of course, and the way of making decisions and the way of distributing the money. We have it now, and you have the impression there are more civil servants active in spreading the lesser amount of money there is to spread. And they are not the most intelligent people, of course, those who are asked to become the commissioner for culture. This is a weak, dilettante, sometimes frustrating and absolutely purely managed part of the European daily practice. The European parliament wants to change it. There is hope, and probably out of this awareness there will, at a certain time, derive even a kind of "arms length" – why not "arms length?" – foundation, a cultural foundation. That could be active in various places in Europe. Why not? If Mister Sertice can do it, why can't the European Union do it? I'm not saying the service foundation functioned quite well, but you could think about various models, and that something has to be done to assist those who need to work together across transnational borders without an OK from the cardinal of Breslau, or the prime minister of Estonia, and so on. That is clear. And then that is a cultural policy. Including very advanced governments, so I mean, don't deny that. But this doesn't go for all governments. That if all governments were willing to put aside some amount of money for those cultural institutions who want to work in other countries, regardless of which countries, then the problem wouldn't be so hard. This is not the case.</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Michael Stolhofer</w:t>
        <w:tab/>
        <w:t>But it's not just about money. There are the attitudes and the sensibility.</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Steve Austen</w:t>
        <w:tab/>
        <w:t>Yes, it has a strong connection to your national cultural policy. If you don't like to support those institutes in your country that are working internationally because you blame them for not serving the needs of the national culture, then in the end nothing is going to happen internationally.</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Rose Fenton</w:t>
        <w:tab/>
        <w:t>Steve, thank you very much. And at this point I'd like to open it up to anyone who has any questions to ask of anyone on the panel, or who has any comments to make. Or have we all been silent? No! Walter.</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Walter Heun</w:t>
        <w:tab/>
        <w:t>So, we have to restructure my image. I'm not always sleeping. So I saw a limit in Steve's introductory speech and thought about what constitutes a European soul. I think that may be something we should reflect on, you know. And maybe then on what part we can play. So I'm not giving a full list of what are the constituting elements of a soul, but maybe a few things. I think there should be something like a sense of cultural heritage and also cultural discourse. That constitutes a soul. Or something like a basic catalogue, or criteria of ethical values, or maybe there should also be something like a chance to meet people you know. And arts or festivals address these issues. So I feel like we are working in the performing arts and also in festivals. We are something like entrepreneurs of a European soul. Because we live and it's really our constant way of living. We live in a border-crossing mobility. And it's an important tool for creating a European soul. We're exchanging in a multilingual, multicultural society. I think that's also one important step in order to create something like a common European soul. And we are all constructively concerned with questions of community and difference, and in a very tolerant way. That's one of the mayor issues. I think in global policy that we have to promote that thought of community and difference in connection with tolerance. So maybe what we can do is just small steps on a European level. But steps in the right direction. And even though the European commission might not have a lot of money, at least it's cultural budget. But I think it's also important to go on with it that way. And the way is to take a chance on conciseness, and this chance on conciseness might reflect back to the member states, and not only the member states where there is obviously a lot more money and also maybe a closer link to the people. I think there is also something like a national or regional cultural ministry coming in where you can really support that process. Thank you.</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Rose Fenton</w:t>
        <w:tab/>
        <w:t>Thank you, Walter. There were some very beautiful concepts there and ideals, which I think really reflect a great deal of the vision of many festivals that we've been talking about. And small steps. You are never going to create something overnight. It's about embodied experience and knowledge. And the more people who can experience this sense of exchange and open this to ideas, the farther we will go.</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Michael Stolhofer</w:t>
        <w:tab/>
        <w:t>I think there is one very important aspect to add. One of the main tasks of the festivals is not only to, well, to ask about a cultural identity, but I think it is to bring about some kind of conflict. Not only between society and European cultural polities, but conflicts between the individual artists. And that's very important. I talked to many artists at this festival and they were actually – it was so great – they were actually not amused by some things they saw in stage productions by other artists. So that was very interesting. I think we can do that. Culture, or culture itself, is always a phenomenon, it is always based on a kind of conflict and tension, and that's so important for the arts. To hold up tension and conflict – you called it a certainty as a value in itself. And so the European identity that I want to be part of or I want to have is not a stable identity. It has to be an open identity. And I think one of the main ways to produce openness always means in a way a certain kind of pain. One of the main ways to achieve that is art. But a kind of art that says "yes" to conflict. As I said, not only a conflict towards a cultural policy, but conflicts in respect to what other artists produce.</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Toni Schmidt</w:t>
        <w:tab/>
        <w:t>May I just add one little thing to what I said before on the question "Do we need a European cultural policy?" When it comes to Brussels I'd be skeptical, but when it comes to each individual country, of course each country needs a European policy, and this can't be just settled or situated in the ministry of economy, or whatever, or the state chancellery or so. We need a European policy now at a ministry of culture. We need a European department there, or an international department there, which most of our ministries do have now. And the joke will not only be to build up connections to Brussels to know where to ask for money. Eventually there will also have to be funds for international projects in each ministry, which ours, I know, is too small. We will have to try and get a bigger one for that, but I think that's what should happen in most countries when you ask, "Do we need a European cultural policy?" I strongly advocate starting with that on a national basis.</w:t>
      </w:r>
    </w:p>
    <w:p>
      <w:pPr>
        <w:pStyle w:val="Normal"/>
        <w:ind w:left="2160" w:hanging="2160"/>
        <w:jc w:val="both"/>
        <w:rPr>
          <w:rFonts w:ascii="Arial" w:hAnsi="Arial" w:cs="Arial"/>
          <w:sz w:val="22"/>
          <w:lang w:val="en-US"/>
        </w:rPr>
      </w:pPr>
      <w:r>
        <w:rPr>
          <w:rFonts w:cs="Arial" w:ascii="Arial" w:hAnsi="Arial"/>
          <w:sz w:val="22"/>
          <w:lang w:val="en-US"/>
        </w:rPr>
        <w:tab/>
      </w:r>
    </w:p>
    <w:p>
      <w:pPr>
        <w:pStyle w:val="Normal"/>
        <w:ind w:left="2160" w:hanging="2160"/>
        <w:jc w:val="both"/>
        <w:rPr>
          <w:rFonts w:ascii="Arial" w:hAnsi="Arial" w:cs="Arial"/>
          <w:sz w:val="22"/>
          <w:lang w:val="en-US"/>
        </w:rPr>
      </w:pPr>
      <w:r>
        <w:rPr>
          <w:rFonts w:cs="Arial" w:ascii="Arial" w:hAnsi="Arial"/>
          <w:sz w:val="22"/>
          <w:lang w:val="en-US"/>
        </w:rPr>
        <w:t>Walter Heun</w:t>
        <w:tab/>
        <w:t>Sorry, did I get you right, that you just said that the state ministry for science, research and culture and arts wants to or should establish something like a serious budget to develop European cultural policy? Possibly in collaborations with festivals. That's a fantastic idea.</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Toni Schmidt</w:t>
        <w:tab/>
        <w:t>Well, that's too big and glamorous. I don't think we'll manage that.</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Rose Fenton</w:t>
        <w:tab/>
        <w:t>It's written down … I'm sorry.</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Toni Schmidt</w:t>
        <w:tab/>
        <w:t>I'd be pleased with much more ... I'd be pleased with a program on a much smaller scale. We do have funds for international activities. Both in and outside Munich for things on an international scale in Bavaria. Of course, there are very small funds and I'd love to have a bigger budget, but right now whoever has to negotiate budgets with the ministry of finance will find out it's a pretty tough time right now.</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Steve Austen</w:t>
        <w:tab/>
        <w:t>Hopefully some of the arguments you've heard today will equip you to really argue brilliantly.</w:t>
      </w:r>
    </w:p>
    <w:p>
      <w:pPr>
        <w:pStyle w:val="Normal"/>
        <w:ind w:left="2160" w:hanging="2160"/>
        <w:jc w:val="both"/>
        <w:rPr>
          <w:rFonts w:ascii="Arial" w:hAnsi="Arial" w:cs="Arial"/>
          <w:sz w:val="22"/>
          <w:lang w:val="en-US"/>
        </w:rPr>
      </w:pPr>
      <w:r>
        <w:rPr>
          <w:rFonts w:cs="Arial" w:ascii="Arial" w:hAnsi="Arial"/>
          <w:sz w:val="22"/>
          <w:lang w:val="en-US"/>
        </w:rPr>
      </w:r>
    </w:p>
    <w:p>
      <w:pPr>
        <w:pStyle w:val="Normal"/>
        <w:ind w:left="2160" w:hanging="2160"/>
        <w:jc w:val="both"/>
        <w:rPr>
          <w:rFonts w:ascii="Arial" w:hAnsi="Arial" w:cs="Arial"/>
          <w:sz w:val="22"/>
          <w:lang w:val="en-US"/>
        </w:rPr>
      </w:pPr>
      <w:r>
        <w:rPr>
          <w:rFonts w:cs="Arial" w:ascii="Arial" w:hAnsi="Arial"/>
          <w:sz w:val="22"/>
          <w:lang w:val="en-US"/>
        </w:rPr>
        <w:t>Rose Fenton</w:t>
        <w:tab/>
        <w:t>Yes, this could be. But I will also just go back to something that Walter said, because I love this phrase of “entrepreneurs of the European soul”, and I think it's such a wonderful kind of invitation and it really is a reflection of a lot of the work we're doing and bringing to other entrepreneurs. You've been carrying the baton forward. So it's this constantly evolving process. Unless anyone else has something pressing to say, I will say thank you to our panel very much for your contributions and to all of you, and we should close the session.</w:t>
      </w:r>
    </w:p>
    <w:p>
      <w:pPr>
        <w:pStyle w:val="Normal"/>
        <w:rPr>
          <w:rFonts w:ascii="Arial" w:hAnsi="Arial" w:cs="Arial"/>
          <w:sz w:val="22"/>
          <w:lang w:val="en-US"/>
        </w:rPr>
      </w:pPr>
      <w:r>
        <w:rPr>
          <w:rFonts w:cs="Arial" w:ascii="Arial" w:hAnsi="Arial"/>
          <w:sz w:val="22"/>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lang w:val="en-GB"/>
    </w:rPr>
  </w:style>
  <w:style w:type="paragraph" w:styleId="Heading2">
    <w:name w:val="Heading 2"/>
    <w:basedOn w:val="Normal"/>
    <w:next w:val="Normal"/>
    <w:qFormat/>
    <w:pPr>
      <w:keepNext w:val="true"/>
      <w:numPr>
        <w:ilvl w:val="1"/>
        <w:numId w:val="1"/>
      </w:numPr>
      <w:outlineLvl w:val="1"/>
    </w:pPr>
    <w:rPr>
      <w:rFonts w:ascii="Arial" w:hAnsi="Arial" w:eastAsia="Times" w:cs="Arial"/>
      <w:b/>
      <w:sz w:val="32"/>
      <w:szCs w:val="20"/>
      <w:lang w:val="en-G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160" w:hanging="2160"/>
      <w:jc w:val="both"/>
    </w:pPr>
    <w:rPr>
      <w:rFonts w:ascii="Arial" w:hAnsi="Arial" w:cs="Arial"/>
      <w:sz w:val="22"/>
      <w:lang w:val="en-GB"/>
    </w:rPr>
  </w:style>
  <w:style w:type="paragraph" w:styleId="TextBodyIndent">
    <w:name w:val="Body Text Indent"/>
    <w:basedOn w:val="Normal"/>
    <w:pPr>
      <w:ind w:left="2160" w:hanging="2160"/>
      <w:jc w:val="both"/>
    </w:pPr>
    <w:rPr/>
  </w:style>
  <w:style w:type="paragraph" w:styleId="Tekstpodstawowywcity2">
    <w:name w:val="Tekst podstawowy wcięty 2"/>
    <w:basedOn w:val="Normal"/>
    <w:qFormat/>
    <w:pPr>
      <w:ind w:left="2160" w:hanging="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16:00Z</dcterms:created>
  <dc:creator>ANNETTE GELLER</dc:creator>
  <dc:description/>
  <dc:language>en-US</dc:language>
  <cp:lastModifiedBy>.</cp:lastModifiedBy>
  <dcterms:modified xsi:type="dcterms:W3CDTF">2006-12-12T21:08:00Z</dcterms:modified>
  <cp:revision>5</cp:revision>
  <dc:subject/>
  <dc:title>Panel 3: "Festivals and Their National and European Cultural Perspective"</dc:title>
</cp:coreProperties>
</file>